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П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Т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К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публикуване на обява за конкур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нес, ……………………..., бе съставен настоящият протокол за предоставяне на следната информация за публикуване на интернет страницата на ТУ – София: Обявяване на конкурс в ДВ, бр. …….…., от ………………………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 заемане на академична длъжност: ………………………………..………...……………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идобиване на научна степен: ………………………………………………………...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 професионално направление: ………………………………………………………..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научна или учебна специалност: …..………………………………………………..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факултет/колеж/департамент::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тедра::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отдел „Човешки ресурси”: …………………….</w:t>
        <w:tab/>
        <w:t xml:space="preserve">      За ЦИР: 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/име, фамилия/                                            /име, фамилия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widowControl w:val="false"/>
        <w:spacing w:before="0" w:after="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u w:val="single"/>
        </w:rPr>
        <w:t>Забележка:</w:t>
      </w:r>
      <w:r>
        <w:rPr>
          <w:rFonts w:cs="Arial" w:ascii="Arial" w:hAnsi="Arial"/>
        </w:rPr>
        <w:t xml:space="preserve"> Протоколът се попълва в два еднообразни екземпля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Образец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" w:hAnsi="Timok;Arial" w:cs="Timok;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1:00Z</dcterms:created>
  <dc:creator>acadsec-2</dc:creator>
  <dc:description/>
  <cp:keywords/>
  <dc:language>en-US</dc:language>
  <cp:lastModifiedBy>Elena</cp:lastModifiedBy>
  <cp:lastPrinted>2011-06-08T16:09:00Z</cp:lastPrinted>
  <dcterms:modified xsi:type="dcterms:W3CDTF">2025-04-15T10:01:00Z</dcterms:modified>
  <cp:revision>2</cp:revision>
  <dc:subject/>
  <dc:title> </dc:title>
</cp:coreProperties>
</file>