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Д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П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Т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К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убликуване на решението на Ф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заемане на академична длъжно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нес,</w:t>
      </w:r>
      <w:r>
        <w:rPr>
          <w:rFonts w:cs="Arial" w:ascii="Arial" w:hAnsi="Arial"/>
          <w:lang w:val="ru-RU"/>
        </w:rPr>
        <w:t xml:space="preserve"> ................ </w:t>
      </w:r>
      <w:r>
        <w:rPr>
          <w:rFonts w:cs="Arial" w:ascii="Arial" w:hAnsi="Arial"/>
        </w:rPr>
        <w:t xml:space="preserve">г., бе съставен настоящият протокол за предоставяне на следната информация за публикуване на интернет страницата на ТУ – София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емане на академична длъжност: ГЛ. АСИСТЕНТ/ ДОЦЕНТ/ ПРОФЕСОР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професионално направление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пециалност: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култет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тедра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 тайно гласуване и резултати от гласуването: ДА - .............; НЕ - ................ ВЪЗДЪРЖАЛИ СЕ - .....................  ФС реши: да се направи предложение до Ректора за утвърждаване на избора   за заемане на  академичната длъжност ГЛ. АСИСТЕНТ/ ДОЦЕНТ/ ПРОФЕСОР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ДЕКАН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........................................... /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ЦИР: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................................................/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. София, ……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/дата на приемане в ЦИР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u w:val="single"/>
        </w:rPr>
        <w:t>Забележка:</w:t>
      </w:r>
      <w:r>
        <w:rPr>
          <w:rFonts w:cs="Arial" w:ascii="Arial" w:hAnsi="Arial"/>
        </w:rPr>
        <w:t xml:space="preserve"> Протоколът се попълва в два еднообразни екземпляра.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cs="Timok;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9:00Z</dcterms:created>
  <dc:creator>Secretary</dc:creator>
  <dc:description/>
  <cp:keywords/>
  <dc:language>en-US</dc:language>
  <cp:lastModifiedBy>Elena</cp:lastModifiedBy>
  <cp:lastPrinted>2011-09-19T19:01:00Z</cp:lastPrinted>
  <dcterms:modified xsi:type="dcterms:W3CDTF">2025-04-14T13:10:00Z</dcterms:modified>
  <cp:revision>4</cp:revision>
  <dc:subject/>
  <dc:title> </dc:title>
</cp:coreProperties>
</file>