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Д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К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публикуване на заключително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научно жур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нес,</w:t>
      </w:r>
      <w:r>
        <w:rPr>
          <w:rFonts w:cs="Arial" w:ascii="Arial" w:hAnsi="Arial"/>
          <w:lang w:val="ru-RU"/>
        </w:rPr>
        <w:t xml:space="preserve"> ................ </w:t>
      </w:r>
      <w:r>
        <w:rPr>
          <w:rFonts w:cs="Arial" w:ascii="Arial" w:hAnsi="Arial"/>
        </w:rPr>
        <w:t xml:space="preserve">г., бе съставен настоящият протокол за предоставяне на следната информация за публикуване на интернет страницата на ТУ – София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емане на академична длъжност: ГЛ. АСИСТЕНТ/ ДОЦЕНТ/ ПРОФЕСОР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професионално направлени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пециалност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култет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тедра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явно гласуване и резултати от гласуването: ДА - .............; НЕ - ................ ВЪЗДЪРЖАЛИ СЕ - .....................  научното жури реши: да се направи предложение до ФС при .................................................................................................     ..............................................................................   да бъде избран за заемане на  академичната длъжност ГЛ. АСИСТЕНТ/ ДОЦЕНТ/ ПРОФЕСОР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 на НЖ:</w:t>
        <w:tab/>
        <w:tab/>
        <w:tab/>
        <w:tab/>
        <w:tab/>
        <w:t>НАУЧЕН СЕКРЕТАР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/........................................... /</w:t>
        <w:tab/>
        <w:tab/>
        <w:tab/>
        <w:t xml:space="preserve">   /......................................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ЦИР: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................................................/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. София, 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/дата на приемане в ЦИР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1:00Z</dcterms:created>
  <dc:creator>Secretary</dc:creator>
  <dc:description/>
  <cp:keywords/>
  <dc:language>en-US</dc:language>
  <cp:lastModifiedBy>Elena</cp:lastModifiedBy>
  <cp:lastPrinted>2011-09-19T19:01:00Z</cp:lastPrinted>
  <dcterms:modified xsi:type="dcterms:W3CDTF">2025-04-14T13:10:00Z</dcterms:modified>
  <cp:revision>4</cp:revision>
  <dc:subject/>
  <dc:title> </dc:title>
</cp:coreProperties>
</file>