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thinThickSmallGap" w:sz="12" w:space="1" w:color="000000"/>
        </w:pBdr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object w:dxaOrig="1763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0.15pt" filled="f" o:ole="">
            <v:imagedata r:id="rId3" o:title=""/>
          </v:shape>
          <o:OLEObject Type="Embed" ProgID="" ShapeID="ole_rId2" DrawAspect="Content" ObjectID="_1326893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5890</wp:posOffset>
                </wp:positionH>
                <wp:positionV relativeFrom="page">
                  <wp:posOffset>70294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4"/>
                                <w:szCs w:val="34"/>
                              </w:rPr>
                              <w:t xml:space="preserve">Т Е Х Н И Ч Е С К И    У Н И В Е Р С И Т Е 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4"/>
                                <w:szCs w:val="3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4"/>
                                <w:szCs w:val="34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4"/>
                                <w:szCs w:val="3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4"/>
                                <w:szCs w:val="34"/>
                              </w:rPr>
                              <w:t>С О Ф И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5.3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4"/>
                          <w:szCs w:val="34"/>
                        </w:rPr>
                        <w:t xml:space="preserve">Т Е Х Н И Ч Е С К И    У Н И В Е Р С И Т Е Т 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34"/>
                          <w:szCs w:val="34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34"/>
                          <w:szCs w:val="34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34"/>
                          <w:szCs w:val="34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34"/>
                          <w:szCs w:val="34"/>
                        </w:rPr>
                        <w:t>С О Ф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35" w:hanging="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О Т О К О 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от Заключителното заседание на Научно жури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ено със Заповед № ……/………….. г. на Ректора на ТУ – София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за провеждане на процедура за заемане на академична длъжност </w:t>
      </w:r>
      <w:r>
        <w:rPr>
          <w:rFonts w:cs="Arial" w:ascii="Arial" w:hAnsi="Arial"/>
          <w:b/>
          <w:szCs w:val="24"/>
        </w:rPr>
        <w:t>„главен асистент”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офесионално направление .......... 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ност „..................................................”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конкурс обявен от ТУ – София в ДВ бр. ....... от ................ г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 ....................... г., на основание Заповед № ......./................ г. на Ректора на ТУ - София, научно жури в състав: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Председател: ...................................................;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Научен секретар: .............................................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Членове: ………………………………………..;</w:t>
      </w:r>
    </w:p>
    <w:p>
      <w:pPr>
        <w:pStyle w:val="Normal"/>
        <w:ind w:firstLine="2040"/>
        <w:jc w:val="both"/>
        <w:rPr/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;</w:t>
      </w:r>
    </w:p>
    <w:p>
      <w:pPr>
        <w:pStyle w:val="Normal"/>
        <w:ind w:firstLine="20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;</w:t>
      </w:r>
    </w:p>
    <w:p>
      <w:pPr>
        <w:pStyle w:val="Normal"/>
        <w:ind w:firstLine="20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 заключително заседание при след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ЕН РЕД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съждане на материалите по конкурса и вземане на решение за заемане на академичната длъжност „главен асистент” по професионално направление ........................................., специалност „..........................................................”.</w:t>
      </w:r>
    </w:p>
    <w:p>
      <w:pPr>
        <w:pStyle w:val="Normal"/>
        <w:spacing w:lineRule="auto" w:line="24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ЪРВА ТОЧ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едседателят ............................................. информира членовете на научното жури за постъпилите материали по конкурса от кандидатите в законоустановения срок и за резултатите от конкурсния изпит. Всички членове на журито са запознати с материалите по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едседателят обърна подробно внимание на достойнствата на кандидатит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т даде думата за въпроси и изказ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яха зададени следните въпрос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Бяха изразени следните становища от членовете на научното жур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явно гласуване на членовете на научното жури се получиха следните резултати за отделните кандидат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ърви кандидат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мен изпит - ..................; Устен изпит - .............; Обща оценка - 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...... – „да”, ....... – „не” и ......... – „въздържал се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Втори кандидат</w:t>
      </w:r>
      <w:r>
        <w:rPr>
          <w:rFonts w:cs="Arial" w:ascii="Arial" w:hAnsi="Arial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мен изпит - ..................; Устен изпит - .............; Обща оценка - 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 – „да”, ....... – „не” и ......... – „въздържал се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и т.н. Забележка: При един кандидат се посочва, че е единствен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аучното жури реш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лага на ФС на факултет ........................................ при ТУ – София да избере д-р инж. ............................................... за заемане на академичната длъжност „главен асистент” в професионално направление .................................................., специалност „.......................................................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 на НЖ:  ………………….…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(.............................)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чен секретар на НЖ: ………………….</w:t>
      </w:r>
    </w:p>
    <w:p>
      <w:pPr>
        <w:pStyle w:val="Heading3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(............................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г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Членове на НЖ:    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ab/>
        <w:tab/>
        <w:tab/>
        <w:t>(.............................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……………………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.............................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……………………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.............................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851" w:gutter="0" w:header="510" w:top="567" w:footer="51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134" w:right="851" w:gutter="0" w:header="510" w:top="567" w:footer="51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spacing w:val="20"/>
        <w:sz w:val="16"/>
      </w:rPr>
      <w:t xml:space="preserve">София 1000, бул. Св. Кл. Охридски № 8, тел. (02) 965-21-11, факс (02) 868-32-15, </w:t>
    </w:r>
    <w:r>
      <w:rPr>
        <w:rFonts w:cs="Arial" w:ascii="Arial" w:hAnsi="Arial"/>
        <w:spacing w:val="20"/>
        <w:sz w:val="16"/>
        <w:lang w:val="en-US"/>
      </w:rPr>
      <w:t>www.tu-sofia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809" w:hanging="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0:00Z</dcterms:created>
  <dc:creator>acadsec-2</dc:creator>
  <dc:description/>
  <cp:keywords/>
  <dc:language>en-US</dc:language>
  <cp:lastModifiedBy>toni</cp:lastModifiedBy>
  <cp:lastPrinted>2012-01-13T11:59:00Z</cp:lastPrinted>
  <dcterms:modified xsi:type="dcterms:W3CDTF">2012-01-18T08:50:00Z</dcterms:modified>
  <cp:revision>2</cp:revision>
  <dc:subject/>
  <dc:title> </dc:title>
</cp:coreProperties>
</file>