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Факултет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</w:rPr>
        <w:t>Катедра 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Маг. инж. </w:t>
      </w:r>
      <w:r>
        <w:rPr>
          <w:rFonts w:cs="Arial" w:ascii="Arial" w:hAnsi="Arial"/>
          <w:b/>
          <w:sz w:val="28"/>
          <w:szCs w:val="28"/>
          <w:lang w:eastAsia="en-US"/>
        </w:rPr>
        <w:t>Име Презиме Фамилия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  <w:lang w:eastAsia="en-US"/>
        </w:rPr>
        <w:t>Изследване на ……..</w:t>
        <w:br/>
      </w:r>
      <w:r>
        <w:rPr>
          <w:rFonts w:cs="Arial" w:ascii="Arial" w:hAnsi="Arial"/>
          <w:i/>
          <w:sz w:val="22"/>
          <w:szCs w:val="22"/>
          <w:lang w:eastAsia="en-US"/>
        </w:rPr>
        <w:t>(НАИМЕНОВАНИЕ НА ТЕМАТА НА ДИСЕРТАЦИЯТ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50"/>
          <w:sz w:val="40"/>
          <w:szCs w:val="40"/>
          <w:lang w:val="en-US" w:eastAsia="en-US"/>
        </w:rPr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sz w:val="40"/>
          <w:szCs w:val="40"/>
          <w:lang w:eastAsia="en-US"/>
        </w:rPr>
        <w:t>А В Т О Р Е Ф Е Р А Т</w:t>
        <w:br/>
      </w:r>
      <w:r>
        <w:rPr>
          <w:rFonts w:cs="Arial" w:ascii="Arial" w:hAnsi="Arial"/>
          <w:sz w:val="28"/>
          <w:szCs w:val="28"/>
          <w:lang w:eastAsia="en-US"/>
        </w:rPr>
        <w:t>на дисертация за придобиване на образователна и научна степен</w:t>
        <w:br/>
      </w:r>
      <w:r>
        <w:rPr>
          <w:rFonts w:cs="Arial" w:ascii="Arial" w:hAnsi="Arial"/>
          <w:b/>
          <w:sz w:val="28"/>
          <w:szCs w:val="28"/>
          <w:lang w:eastAsia="en-US"/>
        </w:rPr>
        <w:t>"ДОКТОР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бласт: 5. Технически науки</w:t>
        <w:br/>
      </w:r>
      <w:r>
        <w:rPr>
          <w:rFonts w:cs="Arial" w:ascii="Arial" w:hAnsi="Arial"/>
          <w:i/>
          <w:sz w:val="22"/>
          <w:szCs w:val="22"/>
          <w:lang w:eastAsia="en-US"/>
        </w:rPr>
        <w:t>(шифър и наименование)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рофесионално направление: ………………………………………</w:t>
        <w:br/>
      </w:r>
      <w:r>
        <w:rPr>
          <w:rFonts w:cs="Arial" w:ascii="Arial" w:hAnsi="Arial"/>
          <w:i/>
          <w:sz w:val="22"/>
          <w:szCs w:val="22"/>
          <w:lang w:eastAsia="en-US"/>
        </w:rPr>
        <w:t>(шифър и наименование на направлението в посочената област)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Научна специалност: ……………………………………………….</w:t>
        <w:br/>
      </w:r>
      <w:r>
        <w:rPr>
          <w:rFonts w:cs="Arial" w:ascii="Arial" w:hAnsi="Arial"/>
          <w:i/>
          <w:sz w:val="22"/>
          <w:szCs w:val="22"/>
          <w:lang w:eastAsia="en-US"/>
        </w:rPr>
        <w:t>(наименование на научната специалност)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Научен ръководител: Проф./доц.  д-р/д.т.н. Име Фамил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ОФИЯ, 20.. г.</w:t>
      </w:r>
      <w:r>
        <w:br w:type="page"/>
      </w:r>
    </w:p>
    <w:p>
      <w:pPr>
        <w:pStyle w:val="Normal"/>
        <w:spacing w:lineRule="auto" w:line="276" w:before="0" w:after="200"/>
        <w:ind w:firstLine="397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eastAsia="en-US"/>
        </w:rPr>
        <w:t>Дисертационният труд е обсъден и насочен за защита от Катедрения съвет на катедра „Ккк…ккк“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ъм Факултет ффф…ффф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 ТУ-София на редовно заседание, проведено на дд.мм.гггг г.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Публичната защита на дисертационния труд ще се състои на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дд.мм.гггг г. </w:t>
      </w:r>
      <w:r>
        <w:rPr>
          <w:rFonts w:cs="Arial" w:ascii="Arial" w:hAnsi="Arial"/>
          <w:sz w:val="28"/>
          <w:szCs w:val="28"/>
          <w:lang w:val="en-US" w:eastAsia="en-US"/>
        </w:rPr>
        <w:t>o</w:t>
      </w:r>
      <w:r>
        <w:rPr>
          <w:rFonts w:cs="Arial" w:ascii="Arial" w:hAnsi="Arial"/>
          <w:sz w:val="28"/>
          <w:szCs w:val="28"/>
          <w:lang w:eastAsia="en-US"/>
        </w:rPr>
        <w:t xml:space="preserve">т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h,mm </w:t>
      </w:r>
      <w:r>
        <w:rPr>
          <w:rFonts w:cs="Arial" w:ascii="Arial" w:hAnsi="Arial"/>
          <w:sz w:val="28"/>
          <w:szCs w:val="28"/>
          <w:lang w:eastAsia="en-US"/>
        </w:rPr>
        <w:t>часа в Конферентната зала на БИЦ на Технически университет – София на открито заседание на научното жури, определено със заповед №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ОЖ-.... / </w:t>
      </w:r>
      <w:r>
        <w:rPr>
          <w:rFonts w:cs="Arial" w:ascii="Arial" w:hAnsi="Arial"/>
          <w:sz w:val="28"/>
          <w:szCs w:val="28"/>
          <w:lang w:val="en-US" w:eastAsia="en-US"/>
        </w:rPr>
        <w:t>дд.мм.гггг</w:t>
      </w:r>
      <w:r>
        <w:rPr>
          <w:rFonts w:cs="Arial" w:ascii="Arial" w:hAnsi="Arial"/>
          <w:sz w:val="28"/>
          <w:szCs w:val="28"/>
          <w:lang w:eastAsia="en-US"/>
        </w:rPr>
        <w:t xml:space="preserve"> г. на Ректора на ТУ-София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 състав: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1. </w:t>
      </w:r>
      <w:r>
        <w:rPr>
          <w:rFonts w:cs="Arial"/>
          <w:sz w:val="28"/>
          <w:szCs w:val="28"/>
          <w:lang w:eastAsia="en-US"/>
        </w:rPr>
        <w:t xml:space="preserve">Проф./доц.  д-р/д.т.н. Име Фамилия – председател 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2. </w:t>
      </w:r>
      <w:r>
        <w:rPr>
          <w:rFonts w:cs="Arial"/>
          <w:sz w:val="28"/>
          <w:szCs w:val="28"/>
          <w:lang w:eastAsia="en-US"/>
        </w:rPr>
        <w:t>Проф./доц.  д-р/д.т.н. Име Фамилия – научен секретар</w:t>
      </w:r>
    </w:p>
    <w:p>
      <w:pPr>
        <w:pStyle w:val="ListParagraph"/>
        <w:spacing w:before="120" w:after="0"/>
        <w:ind w:left="567" w:hanging="0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val="en-US" w:eastAsia="en-US"/>
        </w:rPr>
        <w:t>3.</w:t>
      </w:r>
      <w:r>
        <w:rPr>
          <w:rFonts w:cs="Arial"/>
          <w:sz w:val="28"/>
          <w:szCs w:val="28"/>
          <w:lang w:eastAsia="en-US"/>
        </w:rPr>
        <w:t xml:space="preserve"> Проф./доц.  д-р/д.т.н. Име Фамилия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4. </w:t>
      </w:r>
      <w:r>
        <w:rPr>
          <w:rFonts w:cs="Arial"/>
          <w:sz w:val="28"/>
          <w:szCs w:val="28"/>
          <w:lang w:eastAsia="en-US"/>
        </w:rPr>
        <w:t>Проф./доц.  д-р/д.т.н. Име Фамилия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5. </w:t>
      </w:r>
      <w:r>
        <w:rPr>
          <w:rFonts w:cs="Arial"/>
          <w:sz w:val="28"/>
          <w:szCs w:val="28"/>
          <w:lang w:eastAsia="en-US"/>
        </w:rPr>
        <w:t>Проф./доц.  д-р/д.т.н. Име Фамилия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ецензенти: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1. </w:t>
      </w:r>
      <w:r>
        <w:rPr>
          <w:rFonts w:cs="Arial"/>
          <w:sz w:val="28"/>
          <w:szCs w:val="28"/>
          <w:lang w:eastAsia="en-US"/>
        </w:rPr>
        <w:t>Проф./доц.  д-р/д.т.н. Име Фамилия</w:t>
      </w:r>
    </w:p>
    <w:p>
      <w:pPr>
        <w:pStyle w:val="ListParagraph"/>
        <w:spacing w:before="120" w:after="0"/>
        <w:ind w:left="567" w:hanging="0"/>
        <w:jc w:val="left"/>
        <w:rPr/>
      </w:pPr>
      <w:r>
        <w:rPr>
          <w:rFonts w:cs="Arial"/>
          <w:sz w:val="28"/>
          <w:szCs w:val="28"/>
          <w:lang w:val="en-US" w:eastAsia="en-US"/>
        </w:rPr>
        <w:t xml:space="preserve">2. </w:t>
      </w:r>
      <w:r>
        <w:rPr>
          <w:rFonts w:cs="Arial"/>
          <w:sz w:val="28"/>
          <w:szCs w:val="28"/>
          <w:lang w:eastAsia="en-US"/>
        </w:rPr>
        <w:t>Проф./доц.  д-р/д.т.н. Име Фамилия</w:t>
      </w:r>
    </w:p>
    <w:p>
      <w:pPr>
        <w:pStyle w:val="ListParagraph"/>
        <w:spacing w:before="0" w:after="0"/>
        <w:ind w:left="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ListParagraph"/>
        <w:spacing w:before="0" w:after="0"/>
        <w:ind w:left="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ListParagraph"/>
        <w:spacing w:before="0" w:after="0"/>
        <w:ind w:left="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Материалите по защитата са на разположение на интересуващите се в канцеларията на Факултет ффф…фф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 ТУ-София, блок №, кабинет № цццц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Дисертантът е редовен/задочен докторант към катедра „…“ на факултет ………. . Изследванията по дисертационната разработка са направени от автора, като някои от тях са подкрепени от научноизследователски проек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  <w:lang w:eastAsia="en-US"/>
        </w:rPr>
        <w:t>Автор: маг. инж. Име Фамили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Заглавие: Изследване на ……(Наименование на темата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раж: 30 бро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Отпечатано в ИПК на Технически университет – Соф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. </w:t>
      </w:r>
      <w:r>
        <w:rPr>
          <w:rFonts w:cs="Arial" w:ascii="Arial" w:hAnsi="Arial"/>
          <w:sz w:val="28"/>
        </w:rPr>
        <w:t>ОБЩА ХАРАКТЕРИСТИКА НА ДИСЕРТАЦИОННИЯ ТРУД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ност на проблема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ru-RU"/>
        </w:rPr>
        <w:t>(Описва се актуалността на обсъждания в дисертацията  проблем</w:t>
      </w:r>
      <w:r>
        <w:rPr>
          <w:rFonts w:cs="Arial" w:ascii="Arial" w:hAnsi="Arial"/>
          <w:b/>
          <w:i/>
          <w:lang w:val="ru-RU"/>
        </w:rPr>
        <w:t>)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 на дисертационния труд, основни задачи и методи за изследване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Представя се дефинираната цел пред дисертационния труд, формулираните за нейното постигане основни задачи и се дава обобщение на използваните методи за провеждане на изследванията при тяхното решаване)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а новост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(Описва се научната новост)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 приложимост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(Описва се практическата полезност и извършено или възможно внедряване на резултати)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обация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(Описва се къде е извършена апробация на резултатите )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к</w:t>
      </w:r>
      <w:r>
        <w:rPr>
          <w:rFonts w:cs="Arial" w:ascii="Arial" w:hAnsi="Arial"/>
          <w:b/>
          <w:sz w:val="28"/>
          <w:szCs w:val="28"/>
          <w:lang w:val="en-US"/>
        </w:rPr>
        <w:t>ации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сновни постижения и резултати от дисертационния труд са публикувани в ….. </w:t>
      </w:r>
      <w:r>
        <w:rPr>
          <w:rFonts w:cs="Arial" w:ascii="Arial" w:hAnsi="Arial"/>
          <w:i/>
        </w:rPr>
        <w:t>(брой научни статии , от които брой самостоятелни и източници на публикуване)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и обем на дисертационния труд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Дисертационният труд е в обем от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eastAsia="en-US"/>
        </w:rPr>
        <w:t xml:space="preserve"> страници, като включва увод, (</w:t>
      </w:r>
      <w:r>
        <w:rPr>
          <w:rFonts w:cs="Arial" w:ascii="Arial" w:hAnsi="Arial"/>
          <w:b/>
          <w:sz w:val="28"/>
          <w:szCs w:val="28"/>
          <w:lang w:eastAsia="en-US"/>
        </w:rPr>
        <w:t>брой)</w:t>
      </w:r>
      <w:r>
        <w:rPr>
          <w:rFonts w:cs="Arial" w:ascii="Arial" w:hAnsi="Arial"/>
          <w:sz w:val="28"/>
          <w:szCs w:val="28"/>
          <w:lang w:eastAsia="en-US"/>
        </w:rPr>
        <w:t xml:space="preserve"> глави за решаване на формулираните основни задачи, списък на основните приноси, списък на публикациите по дисертацията и използвана литература. Цитирани са общо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литературни източници, като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 са на латиница и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 на кирилица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eastAsia="en-US"/>
        </w:rPr>
        <w:t xml:space="preserve">а останалите са интернет адреси. Работата включва общо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eastAsia="en-US"/>
        </w:rPr>
        <w:t xml:space="preserve"> фигури и </w:t>
      </w:r>
      <w:r>
        <w:rPr>
          <w:rFonts w:cs="Arial" w:ascii="Arial" w:hAnsi="Arial"/>
          <w:b/>
          <w:sz w:val="28"/>
          <w:szCs w:val="28"/>
          <w:lang w:eastAsia="en-US"/>
        </w:rPr>
        <w:t>(брой)</w:t>
      </w:r>
      <w:r>
        <w:rPr>
          <w:rFonts w:cs="Arial" w:ascii="Arial" w:hAnsi="Arial"/>
          <w:sz w:val="28"/>
          <w:szCs w:val="28"/>
          <w:lang w:eastAsia="en-US"/>
        </w:rPr>
        <w:t xml:space="preserve"> таблици. Номерата на фигурите и таблиците в автореферата съответстват на тези в дисертационния труд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240" w:after="24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. </w:t>
      </w:r>
      <w:r>
        <w:rPr>
          <w:rFonts w:cs="Arial" w:ascii="Arial" w:hAnsi="Arial"/>
          <w:b/>
          <w:sz w:val="28"/>
          <w:szCs w:val="28"/>
        </w:rPr>
        <w:t>СЪДЪРЖАНИЕ НА ДИСЕРТАЦИОННИЯ ТРУД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1. ОБЗОР ПО ПРОБЛЕМА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Описва се накратко същината на проблема, като задължително се дават общи изводи от обзора и анализа, като се разграничават решените от нерешените задачи. Въз основа на нерешените задачи се формулира целта на дисертационния труд в едно обобщено изречение и основните задачи за решаване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АНАЛИЗ НА ОБЗОРА И ИЗГОТВЯНЕ НА КЛАСИФИКАЦ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базата на направения обзор се предлага абстрактно описание – формализация, структурна схема, процедура, класификация и пр., което е началната стъпка за следващото изследване в дисертационния труд и се набелязват последователните етапи на разработката, като например следваща алгоритмизация, моделиране, измерване, конструиране и пр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представяте се основните елементи на теоретичната разработка свързана с изследвания обект – система или процес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едващ етап в разработката, като теоретичните постижения се преобразуват в приложне обекти – програмна система, модел, проектиране на устройство и пр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ЕКСПЕРИМЕНТАЛНА ПРОВЕР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звършват се експерименти с разработката от предходната глава за валидиране на резултатите от проектирането, потвърждаване коректността на поведението на изследван процес или система, провеждане на анализ и изводи от изследването и пр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УЧНО-ПРИЛОЖНИ И ПРИЛОЖНИ ПРИНОСИ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тенциите за приноси се оформят в отделни секции за научно-приложните и за приложните, като се представят кратко и конкретно за реално извършени изследвания и разработк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ЪК НА ПУБЛИКАЦИИТЕ ПО ДИСЕРТАЦИОННИЯ ТРУД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дставя се списък на публикациите, направени по дисертационната разработка, с пълна и коректна информация – автори, заглавие, източник на публикуване, том, №, година, страници от-до и пр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ummar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в края на автореферата се представя резюме на английски език с обем до една страница, включващо наименованието на дисертацията, автора и кратко описание на съдържанието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бележка. Обемът на дисертационния труд е от 130 до 150 стандартни печатни страници, а на автореферата до 32 стандартни печатни страниц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та по тази част е с препоръчителен обем 2-3 страниц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>
      <w:rFonts w:ascii="Palatino Linotype" w:hAnsi="Palatino Linotype" w:cs="Palatino Linotype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4:00Z</dcterms:created>
  <dc:creator>Chakarsky</dc:creator>
  <dc:description/>
  <cp:keywords/>
  <dc:language>en-US</dc:language>
  <cp:lastModifiedBy>Elena</cp:lastModifiedBy>
  <cp:lastPrinted>2017-01-04T16:51:00Z</cp:lastPrinted>
  <dcterms:modified xsi:type="dcterms:W3CDTF">2025-04-11T06:27:00Z</dcterms:modified>
  <cp:revision>3</cp:revision>
  <dc:subject/>
  <dc:title/>
</cp:coreProperties>
</file>